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55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ipográfia Testedző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68 Budapest, Benczúr utca 3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94-957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udaikilatok@freestar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udaikilat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áté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3-38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ate.istvan1@chell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lsmann József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14-025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oe.felsmann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tipoturak.xfre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5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keszi Vadaspark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92 Budakeszi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3) 451-78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adaspark-budakeszi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udaikilat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0"/>
              <w:gridCol w:w="279"/>
              <w:gridCol w:w="3293"/>
            </w:tblGrid>
            <w:tr>
              <w:trPr/>
              <w:tc>
                <w:tcPr>
                  <w:tcW w:w="55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Gyertek ki a Vadasparkba!</w:t>
                  </w:r>
                </w:p>
              </w:tc>
              <w:tc>
                <w:tcPr>
                  <w:tcW w:w="27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2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5.2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échen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Úti Madon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o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Irhá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ran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FK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, kegy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aspark vasúti megál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Vadaspar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échenyi-hegy, Gyermekvasút vá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keszi Vadaspar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Vasárnap Gyertek ki a Vadasparkba! teljesítménytúra.</w:t>
      </w:r>
      <w:r>
        <w:rPr>
          <w:rFonts w:cs="Verdana" w:ascii="Verdana" w:hAnsi="Verdana"/>
          <w:color w:val="000000"/>
          <w:sz w:val="18"/>
          <w:szCs w:val="18"/>
        </w:rPr>
        <w:br/>
        <w:t>Sietősöknek és családosoknak is ajánlom, mert futásra, sietésre is mód van, de a táv és a szint családbarát is egyben annak, aki kihasználja a szintidőt.</w:t>
        <w:br/>
        <w:t>Jó ellátás (útközben Horalky, a célban mindenféle kenyerek), a díjazás háromféle kitűző, melyből kettő igazodik az emléklaphoz.</w:t>
        <w:br/>
        <w:t>Idén minden ellenőrzőponton pontőr segíti a teljesítőket, az itinerbe szép rajzos bélyegzőlenyomatot kapnak a teljesítők. Nevezési díjunk tavaly óta változatlan. A Cartographia Kupa és a Budapest Kupa nevezőinek kedvezünk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nevezési határidőt fél órával meghosszabbítjuk, így 8-11.30 óra között</w:t>
      </w:r>
      <w:r>
        <w:rPr>
          <w:rFonts w:cs="Verdana" w:ascii="Verdana" w:hAnsi="Verdana"/>
          <w:color w:val="000000"/>
          <w:sz w:val="18"/>
          <w:szCs w:val="18"/>
        </w:rPr>
        <w:t xml:space="preserve"> lehet indulni a Széchenyi-hegyről a Gyermekvasút végállomásáról. A korán kelők a Gyertek ki a Vadasparkba! túránk előtt reggel teljesíthetik a békásmegyeri gyalogtúrákat. A Kinizsit gyorsan teljesítőket is szeretettel várjuk egy levezető sétára.</w:t>
        <w:br/>
        <w:t>Még egy fontos dolog. Jó időről és a Budakeszi Vadaspark kedvezményes megtekintésének lehetőségéről is gondoskodtunk.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artographia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része. A rajtban és a célban térképvásárlási lehetõség. Térkép: a Budai-hegység turistatérképe (Cartographia).</w:t>
        <w:br/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2666365" cy="685800"/>
            <wp:effectExtent l="0" t="0" r="0" b="0"/>
            <wp:docPr id="38" name="Image38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009. Módosítva: 2012.05.16</w:t>
      </w:r>
    </w:p>
    <w:p>
      <w:pPr>
        <w:pStyle w:val="NormlWeb"/>
        <w:rPr>
          <w:rFonts w:ascii="Verdana" w:hAnsi="Verdana" w:cs="Verdana"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túra kiírása a TTT honlapon 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91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49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udaikilatok@freestart.hu" TargetMode="External"/><Relationship Id="rId6" Type="http://schemas.openxmlformats.org/officeDocument/2006/relationships/hyperlink" Target="http://www.budaikilat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mate.istvan1@chello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joe.felsmann@gmail.com" TargetMode="External"/><Relationship Id="rId13" Type="http://schemas.openxmlformats.org/officeDocument/2006/relationships/hyperlink" Target="http://tipoturak.xfree.h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://www.vadaspark-budakeszi.hu/" TargetMode="External"/><Relationship Id="rId18" Type="http://schemas.openxmlformats.org/officeDocument/2006/relationships/hyperlink" Target="http://www.budaikilatok.hu/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hyperlink" Target="http://www.vadaspark-budakeszi.hu/" TargetMode="External"/><Relationship Id="rId48" Type="http://schemas.openxmlformats.org/officeDocument/2006/relationships/hyperlink" Target="http://www.teljesitmenyturazoktarsasaga.hu/tura?id=3912" TargetMode="External"/><Relationship Id="rId49" Type="http://schemas.openxmlformats.org/officeDocument/2006/relationships/hyperlink" Target="http://www.teljesitmenyturazoktarsasaga.hu/beszamolo?a=a&amp;id=401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42:00Z</dcterms:created>
  <dc:creator>szazsu</dc:creator>
  <dc:description/>
  <cp:keywords/>
  <dc:language>en-US</dc:language>
  <cp:lastModifiedBy>szazsu</cp:lastModifiedBy>
  <cp:lastPrinted>2012-05-18T11:42:00Z</cp:lastPrinted>
  <dcterms:modified xsi:type="dcterms:W3CDTF">2012-05-30T16:44:00Z</dcterms:modified>
  <cp:revision>2</cp:revision>
  <dc:subject/>
  <dc:title> </dc:title>
</cp:coreProperties>
</file>